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  <w:t>СЕЛЬСКОЕ ПОСЕЛЕНИЕ КРАСНОЛЕН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7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раснолен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«Улучшение жилищных услов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ей сельского поселения Красноленин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  <w:tab w:val="left" w:pos="5712" w:leader="hyphen"/>
        </w:tabs>
        <w:autoSpaceDE w:val="false"/>
        <w:spacing w:lineRule="auto" w:line="240" w:before="0" w:after="0"/>
        <w:ind w:firstLine="7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расноленинский, в целях улучшения жилищных условий жителей сельского поселения Красноленинск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  <w:tab w:val="left" w:pos="5712" w:leader="hyphen"/>
        </w:tabs>
        <w:autoSpaceDE w:val="false"/>
        <w:spacing w:lineRule="auto" w:line="240" w:before="0" w:after="0"/>
        <w:ind w:firstLine="7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«Улучшение жилищных условий жителей сельского поселения Красноленинский на 2017-2019 годы» (далее – Программа) согласно при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в ходе реализации муниципальной программы «Улучшение жилищных условий жителей сельского поселения Красноленинский на 2017-2019 годы» ежегодной корректировке подлежат мероприятия и объемы их финансирования с учетом возможностей средств бюджета сельского поселения Красноленин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  <w:tab w:val="left" w:pos="5712" w:leader="hyphen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расноленинский</w:t>
        <w:tab/>
        <w:tab/>
        <w:t xml:space="preserve">                 С.А.Кожевникова</w:t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720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72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72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72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оленинский</w:t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72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№</w:t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Улучшение жилищных условий жителей сельского поселения Красноленинский на 2017-2019 годы»</w:t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47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30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30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экономическое обоснование Программ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30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меющейся проблемы, оценка существующей ситуаци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30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30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30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ных мероприят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30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30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жидаемой эффективности Программ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30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контроля за исполнением Программ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30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рограмме</w:t>
            </w:r>
          </w:p>
        </w:tc>
      </w:tr>
    </w:tbl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30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учшение жилищных условий жителей сельского поселения Красноленинский на 2017-2019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снование для разработк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расноленин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расноленин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расноленин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способствующих обеспечению граждан, проживающих в аварийном жилищном фонде на праве собственности либо по договору социального найма жильем, отвечающим санитарно-техническим нормам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е жилье, безопасные и комфортные условия проживания населения в сельском поселении Красноленинский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жилищного фонда, расположенного на территории сельского поселения Красноленин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а территории сельского поселения Красноленинский жилых домов, признанных аварийными и подлежащими сносу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для дальнейшей застройки земельных участков после сноса аварийного жилого до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2017-2019 годы: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7 год;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8 год;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едполагаемый объем финансирования Программы на 2017-2019 годы за счет средств бюджета сельского поселения 3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 тыс. рублей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 тыс. рублей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не менее 18 семей из аварийного жилищного фонда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 менее 18 жилых помещений гражданам, нуждающимся в улучшении жилищных условий на территории сельского поселения Красноленинский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роительных площадок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3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ое обоснование Программы</w:t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ая политика является одним из приоритетов государственной политики Ханты-Мансийского автономного округа – Югры. Мероприятия, осуществляемые на территории сельского поселения Красноленинский, реализуются в соответствии с целями и задачами приоритетного национального проекта Российской Федерации «Доступное и комфортное жилье – гражданам России»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ланируется отработать комплексный подход по улучшению жилищных условий граждан, а также по подготовке земельных участков для дальнейшего многоквартирного жилищного строительства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3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меющейся проблемы, оценка существующей ситуации</w:t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жилищных условий жителей сельского поселения Красноленинский на 2017-2019 годы</w:t>
      </w:r>
      <w:r>
        <w:rPr>
          <w:rFonts w:cs="Times New Roman" w:ascii="Times New Roman" w:hAnsi="Times New Roman"/>
          <w:sz w:val="28"/>
          <w:szCs w:val="28"/>
        </w:rPr>
        <w:t xml:space="preserve">» является организационной основой реализации в сельском поселении Красноленинский приоритетного национального проекта «Доступное и комфортное жилье – гражданам России».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жилищной проблемы населения является одной из ключевых задач для любого уровня государственной власти. Так, в сельском поселении Красноленинский не менее 42 жилых домов имеют высокую степень износа. Граждане, проживающие в таких жилых домах на праве собственности или по договору социального найма, в большинстве случаев, не в состоянии самостоятельно улучшить жилищные условия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очереди нуждающихся в улучшении жилищных условий на территории сельского поселения Красноленинский состоит 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.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 строительству жилых помещений на территории сельского поселения Красноленинский необходима подготовка площадок под строительство. Данное мероприятие создаст благоприятные условия для привлечения застройщиков к строительству качественного и комфортного жилья эконом-класса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3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Style17"/>
        <w:tabs>
          <w:tab w:val="clear" w:pos="708"/>
          <w:tab w:val="left" w:pos="4275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обеспечению граждан, проживающих в аварийном жилищном фонде на праве собственности либо по договорам социального найма жильем, отвечающим санитарно-техническим нормам;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е жилье, безопасные и комфортные условия проживания населения в сельском поселении Красноленинский;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жилищного фонда, расположенного на территории сельского поселения Красноленинский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ых целей необходимо решение следующих задач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на территории сельского поселения Красноленинский жилых домов, признанных аварийными и подлежащими сносу;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дальнейшей застройки земельных участков после сноса аварийных жилых домов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3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7-2019 годы в 3 этапа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7 год;</w:t>
        <w:tab/>
        <w:br/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18 год;</w:t>
        <w:tab/>
        <w:br/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2019 год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3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и решение задач Программы предполагается путем выполнения комплекса программных мероприятий (приложение)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3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оживающие в многоквартирных жилых домах, признанных в установленном порядке аварийными и подлежащими сносу, и являющиеся собственниками жилых помещений или нанимателями жилых помещений муниципального жилищного фонда по договорам социального найма;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состоящие на учете нуждающихся в улучшении жилищных условий по договорам социального найма;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бюджетной сферы сельского поселения Красноленинский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участников Программы из аварийного жилищного фонда производится с соблюдением их жилищных прав, установленных действующим законодательством Российской Федерации, Ханты-Мансийского автономного округа – Югры и настоящей программой, которой предусматриваются механизмы обеспечения указанных прав, а именно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ограммы, проживающему в аварийном муниципальном жилищном фонде на условиях договора социального найма, в соответствии с действующим законодательством Российской Федерации, законодательством Ханты-Мансийского автономного округа – Югры и настоящей программой предоставляется другое жилое помещение на условиях договора социального найма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программы, являющимся собственниками жилых помещений в многоквартирных домах, признанных аварийными и подлежащими сносу, по согласованию с ними и в соответствии с действующим законодательством, настоящей программой  предусматриваются следующие механизмы обеспечения жилищных прав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выкупной цены за жилые помещения в многоквартирных домах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выкупной цены производится согласно отчета об оценке рыночной стоимости, определенной независимым оценщиком, при этом в отчет включается стоимость земельного участка, а также надворных построек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производится за счет средств собственника с последующим зачетом ее стоимости в выкупную цену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другие условия выкупа определяются договором, заключаемым с собственником жилого помещения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мены занимаемого жилого помещения в многоквартирном доме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мены производится с оплатой разницы между стоимостью приобретаемого и размером выкупной цены отчуждаемого жилого помещения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иобретаемого и отчуждаемого жилого помещения устанавливается на основании отчета об оценке рыночной стоимости объекта в соответствии с законодательством Российской Федерации. При этом независимая оценка отчуждаемого жилого помещения производится за счет средств собственника с последующим зачетом ее стоимости в выкупную цену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и оплаты разницы в стоимости жилых помещений при заключении с гражданами – участниками Программы договора мены применяется следующий расчет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= Сп – Рвц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– разница в стоимости жилых помещений;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– стоимость предоставляемого жилого помещения в соответствии  с отчетом об оценке;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ц – размер выкупной цены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с стоимости жилых помещений может быть выплачена участникам настоящей Программы с рассрочкой платежа от 1 года до 10 лет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рочки определяется участником программы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мены заключаются без оплаты разницы между стоимостью приобретаемого и размером выкупной цены отчуждаемого жилого помещения в случае, если собственником отчуждаемого жилого помещения является пенсионер по старости, инвалид 1 или 2 группы или гражданин, состоящий по месту жительства на учете граждан, признанных малоимущими и нуждающимися в улучшении жилищных условий. Указанные собственники имеют право на заключение договора мены без оплаты разницы стоимости при условии, если жилые помещения, принадлежащие собственникам, являются для них единственным местом проживания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жилое помещение, передаваемое указанным собственникам взамен, должно быть равнозначным по общей площади и количеству комнат отчуждаемого жилого помещения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илу конструктивных особенностей жилого помещения в многоквартирном доме, признанном аварийным и подлежащим сносу, на момент принятия решения о сносе многоквартирного дома, предоставить муниципальное жилое помещение, равнозначное по общей площади жилого помещения в многоквартирном доме, признанном аварийным и подлежащим сносу, не представляется возможным, то в целях соблюдения прав граждан, проживающих в аварийном жилищном фонде взамен предоставляется жилое помещение большей площадью, но не более количества комнат отчуждаемого жилого помещения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жилых помещений гражданам, состоящим на учете нуждающихся в улучшении жилищных условий по договорам социального найма, предоставляется в соответствии с действующим жилищным законодательством Российской Федерации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жилые помещения предоставляются в порядке, предусмотренном законодательством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й программы администрация сельского поселения Красноленинский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еализацию программы на территории сельского поселения Красноленинский, несет ответственность за ее организационное обеспечение и своевременность исполнения программных мероприятий;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сносе аварийного жилого дома;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 мены с собственниками аварийного жилищного фонда;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 социального найма с гражданами, переселяемыми в соответствии с настоящей программой;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 служебного жилого помещения;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выплату участникам программы, являющимся собственниками аварийного жилищного фонда, выкупной цены за изымаемые жилые помещения;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се необходимые действия для государственной регистрации права собственности на приобретаемые и отчуждаемые жилые помещения;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очередность сноса аварийных жилых домов;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нос аварийных жилых домов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эффективного взаимодействия в ходе реализации настоящей программы, администрация сельского поселения Красноленинский предоставляет администрации Ханты-Мансийского района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ую информацию об участниках программы;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арийных жилых домах, которые планируются к расселению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3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жидаемой эффективности Программы</w:t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полагается достичь следующих основных результатов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жилыми помещениями, отвечающими санитарно-техническими нормами не менее 18 семей проживающих в аварийном жилищном фонде;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земельных участков для дальнейшего жилищного строительства на территории сельского поселения Красноленинский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3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контроля за исполнением Программы</w:t>
      </w:r>
    </w:p>
    <w:p>
      <w:pPr>
        <w:pStyle w:val="Style17"/>
        <w:tabs>
          <w:tab w:val="clear" w:pos="708"/>
          <w:tab w:val="left" w:pos="801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 глава сельского поселения Красноленинский.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грамме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30"/>
        <w:gridCol w:w="1946"/>
        <w:gridCol w:w="1926"/>
        <w:gridCol w:w="1489"/>
        <w:gridCol w:w="1481"/>
        <w:gridCol w:w="1481"/>
        <w:gridCol w:w="1481"/>
        <w:gridCol w:w="185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аварийных жилых дом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ыкупной стои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  <w:bookmarkStart w:id="0" w:name="_GoBack"/>
            <w:bookmarkEnd w:id="0"/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2540" w:hanging="14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0" w:hanging="14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4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0" w:hanging="14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47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90" w:hanging="147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0" w:hanging="147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0" w:hanging="147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8:00Z</dcterms:created>
  <dc:creator>Татьяна Дмитриева</dc:creator>
  <dc:description/>
  <cp:keywords/>
  <dc:language>en-US</dc:language>
  <cp:lastModifiedBy>Александрова Елена</cp:lastModifiedBy>
  <cp:lastPrinted>2013-06-05T10:54:00Z</cp:lastPrinted>
  <dcterms:modified xsi:type="dcterms:W3CDTF">2016-11-07T05:26:00Z</dcterms:modified>
  <cp:revision>3</cp:revision>
  <dc:subject/>
  <dc:title/>
</cp:coreProperties>
</file>